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езультаты краевого заочного тура 18 ВСЕРОССИЙСКОЙ ОЛИМПИАДЫ «СОЗВЕЗДИЕ - 2017» учебных и научно – исследовательских проектов детей и молодежи по проблемам защит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ей среды «Человек-Земля-Космос»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Номинация №9 «Наш дом – Зем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комплекс и археологический объект горы Кинжал в 2016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Р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стка почвы, находящегося под свалкой гип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воды рек Малый и Большой Ессентуч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горны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ссентук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Ц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ро Маныч - Гудило жемчужина и гордость Ставропо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ычск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ОУ «СОШ №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ониторинг качества природных 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ч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хайловска Шпа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стояния водоснабжения и водопотреб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населением села Архангель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в источниках п. Иск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ск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обычи песка и ракушечника на окру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ю среду на примере карьера в районе х. Мелиорация Ипа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диагностика самоочищающей способности искусственных водоёмов Георгие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заведе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рх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еревыпаса с/х животных на экосистемы сте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овкус Артези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СОШ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водных ресурсов с. Ачику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икул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СОШ №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Номинация №10    «Флора и фауна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аранчи как природное бед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зведение рыб семейства карповые в условиях Нефтекумского район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ОШ №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талитета популяций клевера белого как одного из показателей загрязнения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Джа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видового состава пауков обитающих на терри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города Новоалександровска и его окрест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Ю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африканских черных страусов в условиях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ЦДЮТи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лого биологич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 особенностей популяций ряда видов Папоротникообразных на территории лесных фитоценозов горы Стрижамент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экологических особенностей распространения Омелы белой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а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структура гнездовых поселений птиц-норников в Труновском р-не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б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оценка влияния минеральных удобрений и пестицидов на урожайность озимой пшеницы в условиях степного агроценоза Ипа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етское Руно МКОУ СО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эколого-биологических особенностей некоторых тропических представителей рода Кирказона в процессе их инт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итофауна села Киевка и его окрест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ценопопуляции безвременника яркого и тюльпана Биберштейна в окрестностях г. Ипат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остовых дрожжей на ускорение роста черенков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дато-Александ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, которые нас леч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ск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ранневесенних цветущих растений окрест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та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тасон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МОУ «СОШ №8»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лопатические свойства лесных древесн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авед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димуратов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ский л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ахмуд-Мект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Номинация №11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храним Землю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отехнические мероприятия заказника «Красногвардейский»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вардейс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асногвардейское МКОУ «СОШ №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емедиация почв, загрязн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нефтью и нефтепродуктами в условиях Нефтеку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пространение и эколого-фитоценотическая ипопуля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bros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emisiifolia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кум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am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vian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ram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difolia</w:t>
            </w:r>
            <w:r>
              <w:rPr>
                <w:sz w:val="28"/>
                <w:szCs w:val="28"/>
              </w:rPr>
              <w:t xml:space="preserve"> в природных комплексах и в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ных комплексов заказника «Соленое озеро» Петровского район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ое потепление – проблема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№ 12 «Город, в котором я жив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экологической культуры населения на лесопарковую зону города Невинномысск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-н МУ ДО «ДЮЦ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-экологических проблем г-к Кисловодска: деградация системы озел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к Кисловод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ДО СЮ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улица, чистое село- чистая пла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тародуб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ветоф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ллеи «Жемчужина» дендропарка СНИИС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ind w:right="-8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881" w:firstLine="708"/>
        <w:rPr/>
      </w:pPr>
      <w:r>
        <w:rPr>
          <w:b/>
          <w:sz w:val="32"/>
          <w:szCs w:val="32"/>
        </w:rPr>
        <w:t>Номинация №5  «Энергия и человек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лишний киловатт – поможем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р-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Ю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способы энергосбережения и рационального использования энергоресурсов в бы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стенах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№</w:t>
      </w:r>
      <w:r>
        <w:rPr>
          <w:sz w:val="32"/>
          <w:szCs w:val="32"/>
        </w:rPr>
        <w:t>6 «</w:t>
      </w:r>
      <w:r>
        <w:rPr>
          <w:b/>
          <w:sz w:val="32"/>
          <w:szCs w:val="32"/>
        </w:rPr>
        <w:t>Физическая лаборатория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ов изменения климата на примере Будённов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о район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о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№4 «Человек и космос</w:t>
      </w:r>
      <w:r>
        <w:rPr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см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ово-Васю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</w:t>
      </w:r>
      <w:r>
        <w:rPr>
          <w:sz w:val="32"/>
          <w:szCs w:val="32"/>
        </w:rPr>
        <w:t xml:space="preserve">№7 </w:t>
      </w:r>
      <w:r>
        <w:rPr>
          <w:b/>
          <w:sz w:val="32"/>
          <w:szCs w:val="32"/>
        </w:rPr>
        <w:t>«Программ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111"/>
        <w:gridCol w:w="354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ернатых глазам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№8 «Информационные технолог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253"/>
        <w:gridCol w:w="3402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ь школы «Наша школа – наша гор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очерв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чный г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№13 «Презентация»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253"/>
        <w:gridCol w:w="3402"/>
        <w:gridCol w:w="2409"/>
      </w:tblGrid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образовательное учреждение,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щее и прош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с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аромарь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е ц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би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иродных 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амятники живо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родукция иннорайонных древесных культу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условиях полупустыни Нефтекумья с целью повышения экологической комфортности проживания люд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 Приманы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 Учас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иродных 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ённ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 о том селе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н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яп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в школе как инструмент экологического воспит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опа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чудес могучая при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Э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ернатых глазам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оя казач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ке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осм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ц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хмух Мект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 настоящем и будущ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вский р-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ныч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настоящего и бу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р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друзьями в космо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КЦЭТ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110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0:00Z</dcterms:created>
  <dc:creator>Нина Ивановна</dc:creator>
  <dc:description/>
  <dc:language>en-US</dc:language>
  <cp:lastModifiedBy>Денис</cp:lastModifiedBy>
  <cp:lastPrinted>2017-02-16T12:41:00Z</cp:lastPrinted>
  <dcterms:modified xsi:type="dcterms:W3CDTF">2017-02-27T06:30:00Z</dcterms:modified>
  <cp:revision>2</cp:revision>
  <dc:subject/>
  <dc:title/>
</cp:coreProperties>
</file>